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прошайничеств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вычка грызть мебель (другие предметы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ывать обои со стен</w:t>
      </w:r>
    </w:p>
    <w:p>
      <w:pPr>
        <w:pStyle w:val="Normal"/>
        <w:ind w:left="360" w:right="-17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.Порча обуви (привычка грызть другие вещ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05.Подбирать еду с земл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траивать беспорядок на диванах, кроватях и креслах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7.Привычка писать и гадить дома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.Агрессия по отношению к другим собакам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Агрессия по отношению к кошкам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Копаться в мусорных контейнерах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1.Воровать со стола хозяин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2.Тянуть поводок игнорируя команду хозяина  „Рядом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Чрезмерная и / или агрессивная ревность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Поедание фекалий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Валяться в падали или отбросах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Брать еду у чужих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Игнорировать зов хозяина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8.Агрессия по отношению к посторонним людям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Гиперактивность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Излишняя доверчивость по отношению к чужим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Прыгать передними лапами на людей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Чрезмерный лай дома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Агрессия по отношению к движущимся транспортным средствам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Боязнь других собак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Боязнь громких звуков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Побег из дома и бродяжничество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Выполняя команды собака рычит и скалится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Поедание несъедобных предметов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.Гиперсексуальность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.Недержание мочи при встрече с хозяином и другими членами семьи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.Боязнь темноты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.Агрессия по отношению к детям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.Боязнь транспортных средств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.Дефекация в неположенных местах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.Агрессия по отношению к членам семьи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.Метить мочой мебель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.Мочиться  на чужих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.Мочеиспускание в подъезде, в ветеринарной клинике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.Рытье ям в саду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.Сексуальная агрессия по отношению к людя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udro kolliju laboratorija,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08:00Z</dcterms:created>
  <dc:creator>Agris</dc:creator>
  <dc:description/>
  <cp:keywords/>
  <dc:language>en-US</dc:language>
  <cp:lastModifiedBy>Agris</cp:lastModifiedBy>
  <dcterms:modified xsi:type="dcterms:W3CDTF">2017-12-11T08:51:00Z</dcterms:modified>
  <cp:revision>4</cp:revision>
  <dc:subject/>
  <dc:title/>
</cp:coreProperties>
</file>